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Договору пожертвования № 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"__" __________ 20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КТ ПРИЕМА - ПЕРЕДАЧИ ИМУ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.г.т Алексеевское                                                            "__" ___________ 20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, нижеподписавшиеся, 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полное наименование организации и уполномоченного лица или фамилия, имя, отчество физического лиц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менуемый(ая) в дальнейшем Даритель, с одной   стороны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ает,   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униципальное бюджетное  дошкольное образовательное учреждение Алексеевский детский сад №1 "Ромашка" Алексеевского муниципального района Республики Татарстан, именуемое в дальнейшем МБДОУ, в лице заведующего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Ивановой Эльмиры Николаевн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нимает   в   дар (в безвозмездное владение, пользование, распоряжение):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72"/>
        <w:gridCol w:w="1909"/>
        <w:gridCol w:w="1896"/>
        <w:gridCol w:w="190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н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мм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 условиям  Договора  пожертвования №__ от "____" ______ 20_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l3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дал: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/____________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__/____________/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/____________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/____________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__/____________/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__/____________/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/____________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л:                        _________________/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Иванова Э.Н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/</w:t>
      </w:r>
    </w:p>
    <w:sectPr>
      <w:type w:val="continuous"/>
      <w:pgSz w:w="11906" w:h="16838"/>
      <w:pgMar w:left="1701" w:right="850" w:gutter="0" w:header="0" w:top="993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HTML1">
    <w:name w:val="Пишущая машинка HTML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21:06:00Z</dcterms:created>
  <dc:creator>Марина</dc:creator>
  <dc:description/>
  <dc:language>en-US</dc:language>
  <cp:lastModifiedBy>Слава</cp:lastModifiedBy>
  <cp:lastPrinted>2013-09-20T09:52:00Z</cp:lastPrinted>
  <dcterms:modified xsi:type="dcterms:W3CDTF">2014-11-17T21:06:00Z</dcterms:modified>
  <cp:revision>2</cp:revision>
  <dc:subject/>
  <dc:title/>
</cp:coreProperties>
</file>